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внутригородского муниципального образования города федерального значения Санкт-Петербурга муниципальный округ Ульянка</w:t>
      </w:r>
    </w:p>
    <w:p>
      <w:pPr>
        <w:pStyle w:val="Normal"/>
        <w:jc w:val="center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Дата заседания</w:t>
      </w:r>
      <w:r>
        <w:rPr>
          <w:u w:val="single"/>
        </w:rPr>
        <w:t>: 30 ноября 2023 года</w:t>
      </w:r>
    </w:p>
    <w:p>
      <w:pPr>
        <w:pStyle w:val="Normal"/>
        <w:ind w:firstLine="708"/>
        <w:jc w:val="both"/>
        <w:rPr/>
      </w:pPr>
      <w:r>
        <w:rPr/>
        <w:t xml:space="preserve">Место заседания: </w:t>
      </w:r>
      <w:r>
        <w:rPr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/>
      </w:pPr>
      <w:r>
        <w:rPr/>
        <w:t xml:space="preserve">Время начала заседания: </w:t>
      </w:r>
      <w:r>
        <w:rPr>
          <w:u w:val="single"/>
        </w:rPr>
        <w:t>18 часов 00 мин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65"/>
        <w:gridCol w:w="1931"/>
        <w:gridCol w:w="1918"/>
        <w:gridCol w:w="118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то вносит в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6"/>
                <w:szCs w:val="16"/>
              </w:rPr>
              <w:t>Планируемый порядок работы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бюджете внутригородского муниципального образования города федерального значения Санкт-Петербурга муниципальный округ Ульянка на 2024 год и на плановый период 2025 и 2026 годов              (второе чт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24 ноября 2022 года № 23-1 «О бюджете Муниципального образования муниципальный округ Ульянка на 2023 год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23 марта 2010 года № 12-4 «Об утверждении новой редакции Положения «О бюджетном процессе во внутригородском муниципальном образовании города федерального значения Санкт-Петербурга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о внутригородском муниципальном образовании города федерального значения Санкт-Петербурга муниципальный округ Ульянк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11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Муниципального Совета МО Ульянка от 10 декабря 2015 года № 13-6 «Об утверждении Положения 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8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Хлебнико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2:00Z</dcterms:created>
  <dc:creator>.</dc:creator>
  <dc:description/>
  <cp:keywords/>
  <dc:language>en-US</dc:language>
  <cp:lastModifiedBy>Пользователь</cp:lastModifiedBy>
  <cp:lastPrinted>2023-11-21T16:29:00Z</cp:lastPrinted>
  <dcterms:modified xsi:type="dcterms:W3CDTF">2023-11-21T13:30:00Z</dcterms:modified>
  <cp:revision>4</cp:revision>
  <dc:subject/>
  <dc:title/>
</cp:coreProperties>
</file>